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3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  <w:u w:val="none"/>
        </w:rPr>
        <w:t>河南省</w:t>
      </w: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  <w:u w:val="none"/>
        </w:rPr>
        <w:t>2021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  <w:u w:val="none"/>
        </w:rPr>
        <w:t>年高校毕业生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  <w:u w:val="none"/>
        </w:rPr>
        <w:t>“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  <w:u w:val="none"/>
        </w:rPr>
        <w:t>三支一扶”计划报名登记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3"/>
        <w:gridCol w:w="517"/>
        <w:gridCol w:w="1014"/>
        <w:gridCol w:w="1100"/>
        <w:gridCol w:w="1390"/>
        <w:gridCol w:w="1537"/>
      </w:tblGrid>
      <w:tr>
        <w:trPr>
          <w:trHeight w:val="82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>    名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   别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  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4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    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27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6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9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234" w:hRule="atLeast"/>
          <w:cantSplit w:val="true"/>
        </w:trPr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地</w:t>
            </w:r>
          </w:p>
        </w:tc>
        <w:tc>
          <w:tcPr>
            <w:tcW w:w="296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辖市、省直管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列县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地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600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2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支教 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12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支医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帮扶乡村振兴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12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</w:rPr>
              <w:t>林业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和社会保障服务平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项目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大写字母）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共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页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第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35"/>
      </w:tblGrid>
      <w:tr>
        <w:trPr>
          <w:trHeight w:val="211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期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20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57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28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28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3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 月   日</w:t>
            </w:r>
          </w:p>
        </w:tc>
      </w:tr>
      <w:tr>
        <w:trPr>
          <w:trHeight w:val="245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入学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毕业，学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，     系应届毕业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此项仅限应届毕业生且没有发放毕业证书的填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盖章）  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   月   日    </w:t>
            </w:r>
          </w:p>
        </w:tc>
      </w:tr>
      <w:tr>
        <w:trPr>
          <w:trHeight w:val="215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省辖市、省直管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盖章）   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552" w:firstLine="47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552" w:firstLine="47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 月   日</w:t>
            </w:r>
          </w:p>
        </w:tc>
      </w:tr>
      <w:tr>
        <w:trPr>
          <w:trHeight w:val="10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   注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/>
      </w:pPr>
      <w:r>
        <w:rPr>
          <w:rFonts w:ascii="宋体" w:hAnsi="宋体" w:cs="宋体"/>
          <w:color w:val="000000"/>
          <w:sz w:val="28"/>
          <w:szCs w:val="28"/>
          <w:u w:val="none"/>
        </w:rPr>
        <w:t>共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页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>第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27:37Z</dcterms:created>
  <dc:creator>123</dc:creator>
  <dc:description/>
  <dc:language>en-US</dc:language>
  <cp:lastModifiedBy>多宝鱼</cp:lastModifiedBy>
  <dcterms:modified xsi:type="dcterms:W3CDTF">2021-06-27T03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D4D0AAB54B0FB1486C2B8BEB1E51</vt:lpwstr>
  </property>
  <property fmtid="{D5CDD505-2E9C-101B-9397-08002B2CF9AE}" pid="3" name="KSOProductBuildVer">
    <vt:lpwstr>2052-11.1.0.10495</vt:lpwstr>
  </property>
</Properties>
</file>