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小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和幼儿园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师计划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表（一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63"/>
        <w:gridCol w:w="664"/>
        <w:gridCol w:w="663"/>
        <w:gridCol w:w="664"/>
        <w:gridCol w:w="664"/>
        <w:gridCol w:w="663"/>
        <w:gridCol w:w="663"/>
        <w:gridCol w:w="666"/>
        <w:gridCol w:w="3724"/>
      </w:tblGrid>
      <w:tr>
        <w:trPr>
          <w:trHeight w:val="83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1226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学小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小学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音乐、美术、体育岗位要求专科及以上学历，其他岗位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范类专业专科或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NTCE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”报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。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那大镇中心学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那大第一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那大实验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儋耳实验学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814" w:gutter="0" w:header="0" w:top="1474" w:footer="964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公开招聘小学和幼儿园教师计划表（二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8"/>
        <w:gridCol w:w="1850"/>
        <w:gridCol w:w="3427"/>
      </w:tblGrid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教师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第二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前教育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幼儿园教师资格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疫情影响，暂未取得教师资格证书的人员，可持在有效期内的《中小学教师资格考试合格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》或笔试合格成绩——“中小学教师资格考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NTCE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”报考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第三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第四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第五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第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木棠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大成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中和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东成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雅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雅星镇富克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马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儋州市南丰镇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八一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西流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新盈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西庆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西华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儋州市西培中心幼儿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幼儿园小计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</w:tbl>
    <w:p>
      <w:pPr>
        <w:pStyle w:val="NewNewNewNewNewNew"/>
        <w:spacing w:lineRule="exact" w:line="500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"/>
      <w:rPr/>
    </w:pP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"/>
      <w:rPr/>
    </w:pP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页脚 New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45Z</dcterms:created>
  <dc:creator>Administrator</dc:creator>
  <dc:description/>
  <dc:language>en-US</dc:language>
  <cp:lastModifiedBy>Administrator</cp:lastModifiedBy>
  <cp:lastPrinted>2021-06-23T11:53:00Z</cp:lastPrinted>
  <dcterms:modified xsi:type="dcterms:W3CDTF">2021-06-26T03:34:55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AE1A62414A45812E58AF394BAA55</vt:lpwstr>
  </property>
  <property fmtid="{D5CDD505-2E9C-101B-9397-08002B2CF9AE}" pid="3" name="KSOProductBuildVer">
    <vt:lpwstr>2052-11.8.2.8411</vt:lpwstr>
  </property>
</Properties>
</file>