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黑体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          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"/>
        </w:rPr>
        <w:t>个人未落实工作单位承诺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现本人承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月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 xml:space="preserve">              （学校名称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/>
        </w:rPr>
        <w:t>毕业之后，未与任何单位签订聘用或劳动合同（含劳务派遣合同）并缴纳社会保险，且户口、档案、组织关系（主要指档案）存放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 xml:space="preserve">                                 （学校或相关人才服务机构名称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"/>
        </w:rPr>
        <w:t>根据今年国家和我省事业单位公开招聘政策，本人拟按照视同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"/>
        </w:rPr>
        <w:t>202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/>
        </w:rPr>
        <w:t>年高校应届毕业生身份报考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"/>
        </w:rPr>
        <w:t>202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/>
        </w:rPr>
        <w:t>年大同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/>
        </w:rPr>
        <w:t>市直部分学校、幼儿园</w:t>
      </w:r>
      <w:r>
        <w:rPr>
          <w:rFonts w:ascii="仿宋_GB2312" w:hAnsi="仿宋_GB2312" w:cs="仿宋_GB2312" w:eastAsia="仿宋_GB2312"/>
          <w:sz w:val="32"/>
          <w:szCs w:val="32"/>
        </w:rPr>
        <w:t>公开招聘教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/>
        </w:rPr>
        <w:t>应届毕业生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"/>
        </w:rPr>
        <w:t>本人对上述信息的真实性负责。如有不实，自愿承担被取消应聘资格的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/>
        </w:rPr>
        <w:t>承诺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"/>
        </w:rPr>
        <w:t>202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dt</cp:lastModifiedBy>
  <dcterms:modified xsi:type="dcterms:W3CDTF">2021-07-23T12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