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泉州台商投资区管委会教育文体旅游局关于同意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泉州五中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台商区分校</w:t>
      </w:r>
      <w:r>
        <w:rPr>
          <w:rFonts w:eastAsia="方正小标宋简体" w:cs="宋体;SimSun" w:ascii="方正小标宋简体" w:hAnsi="方正小标宋简体"/>
          <w:bCs/>
          <w:spacing w:val="15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年公开遴选编外合同教师的通告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经研究，同意泉州第五中学台商区分校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面向全区公开遴选编外合同教师，现将有关事项通告如下：</w:t>
      </w:r>
    </w:p>
    <w:p>
      <w:pPr>
        <w:pStyle w:val="Normal"/>
        <w:spacing w:lineRule="exact" w:line="560"/>
        <w:ind w:firstLine="630"/>
        <w:rPr/>
      </w:pPr>
      <w:r>
        <w:rPr/>
        <w:t>一、遴选岗位及名额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851"/>
        <w:gridCol w:w="1830"/>
      </w:tblGrid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学段学科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名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 xml:space="preserve">备 </w:t>
            </w: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语文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数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英语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道法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历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体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中学信息技术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合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遴选对象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公开招聘的中学编外合同教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遴选人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忠诚于党的教育事业，爱岗敬业，为人师表，遵纪守法，服从工作安排，身体健康，能吃苦，有奉献精神；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科及以上学历</w:t>
      </w:r>
      <w:r>
        <w:rPr>
          <w:rFonts w:ascii="仿宋_GB2312" w:hAnsi="仿宋_GB2312" w:cs="仿宋" w:eastAsia="仿宋_GB2312"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遴选办法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∶30—11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概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泉州五中台商区分校行政办公楼（十楼行政办公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9596757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老师。</w:t>
      </w:r>
    </w:p>
    <w:p>
      <w:pPr>
        <w:pStyle w:val="Normal"/>
        <w:spacing w:lineRule="exact" w:line="560"/>
        <w:ind w:firstLine="63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27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时参加应聘人员需提供相关材料原件和复印件。报名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身份证、毕业证书、学位证书、普通话等级证书、教师资格证书。若相关证书原件已上交区教育文体旅游局的考生，聘用单位应将应聘人员名单上报局组织人事科，由局组织人事科审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应聘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地点：泉州五中台商区分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教学楼。</w:t>
      </w:r>
    </w:p>
    <w:p>
      <w:pPr>
        <w:pStyle w:val="Style17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考试形式：片断教学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问题答辩，每个考生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：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遴选名额，根据成绩从高分到低分排序，确定初步人选，若出现成绩并列的情况，采取答辩的形式加试一题取得分较高者，遴选学科报考人员总成绩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材料送区教育文体旅游局进行复核、公示，最终结果以区教育文体旅游局公示为准。</w:t>
      </w:r>
    </w:p>
    <w:p>
      <w:pPr>
        <w:pStyle w:val="Normal"/>
        <w:spacing w:lineRule="exact" w:line="560"/>
        <w:ind w:firstLine="720"/>
        <w:jc w:val="left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它事项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其他未尽事宜由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第五中学台商区分校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负责解释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第五中学台商区分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遴选教师报名表</w:t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100"/>
        <w:jc w:val="righ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400"/>
        <w:ind w:right="1390" w:firstLine="5600"/>
        <w:jc w:val="left"/>
        <w:rPr/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1390" w:firstLine="56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泉州第五中学台商区分校</w:t>
      </w:r>
      <w:r>
        <w:rPr/>
        <w:t>2021</w:t>
      </w:r>
      <w:r>
        <w:rPr/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584"/>
        <w:gridCol w:w="451"/>
        <w:gridCol w:w="6"/>
        <w:gridCol w:w="1158"/>
        <w:gridCol w:w="861"/>
        <w:gridCol w:w="720"/>
        <w:gridCol w:w="1091"/>
        <w:gridCol w:w="1609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或中专填起）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3:00Z</dcterms:created>
  <dc:creator>lenovo</dc:creator>
  <dc:description/>
  <cp:keywords/>
  <dc:language>en-US</dc:language>
  <cp:lastModifiedBy>001</cp:lastModifiedBy>
  <cp:lastPrinted>2019-08-14T10:19:00Z</cp:lastPrinted>
  <dcterms:modified xsi:type="dcterms:W3CDTF">2021-07-27T02:02:00Z</dcterms:modified>
  <cp:revision>16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4B8A46F443A2809B8AA9461E441B</vt:lpwstr>
  </property>
  <property fmtid="{D5CDD505-2E9C-101B-9397-08002B2CF9AE}" pid="3" name="KSOProductBuildVer">
    <vt:lpwstr>2052-11.1.0.9828</vt:lpwstr>
  </property>
</Properties>
</file>