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天河区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公开招聘公办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在编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广东省外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考点用）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</w:rPr>
        <w:t>应聘人员类别：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考点名称：</w:t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的职位代码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应聘学校及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2"/>
        <w:gridCol w:w="2103"/>
        <w:gridCol w:w="580"/>
        <w:gridCol w:w="713"/>
        <w:gridCol w:w="1080"/>
        <w:gridCol w:w="973"/>
        <w:gridCol w:w="467"/>
        <w:gridCol w:w="1622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□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       □</w:t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10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、就业协议书原件和复印件  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若如以硕士研究生学历报考的，还须同时提供本科学历、学位原件和复印件□</w:t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（应聘英语教师职位须提供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英语八级合格证书 □  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□  托福</w:t>
            </w: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分以上成绩单□ </w:t>
            </w:r>
          </w:p>
        </w:tc>
      </w:tr>
      <w:tr>
        <w:trPr>
          <w:trHeight w:val="6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书原件和复印件            □</w:t>
            </w:r>
          </w:p>
        </w:tc>
      </w:tr>
      <w:tr>
        <w:trPr>
          <w:trHeight w:val="7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应聘语文教师职位须提供） □</w:t>
            </w:r>
          </w:p>
        </w:tc>
      </w:tr>
      <w:tr>
        <w:trPr>
          <w:trHeight w:val="7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              □</w:t>
            </w:r>
          </w:p>
        </w:tc>
      </w:tr>
      <w:tr>
        <w:trPr>
          <w:trHeight w:val="771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5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或具有博士学位的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报考职位所需的教师资格证书，否则，用人单位可单方面解除聘用合同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highlight w:val="none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2:00Z</dcterms:created>
  <dc:creator>Thnet</dc:creator>
  <dc:description/>
  <dc:language>en-US</dc:language>
  <cp:lastModifiedBy>乘风</cp:lastModifiedBy>
  <cp:lastPrinted>2013-03-27T14:30:00Z</cp:lastPrinted>
  <dcterms:modified xsi:type="dcterms:W3CDTF">2021-11-09T01:06:25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