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 w:color="000000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  <w:t>邱县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en-US"/>
        </w:rPr>
        <w:t>年公开选调县外在编在岗教师报名申请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45"/>
        <w:gridCol w:w="1113"/>
        <w:gridCol w:w="1082"/>
        <w:gridCol w:w="1012"/>
        <w:gridCol w:w="550"/>
        <w:gridCol w:w="160"/>
        <w:gridCol w:w="1016"/>
        <w:gridCol w:w="145"/>
        <w:gridCol w:w="769"/>
        <w:gridCol w:w="2036"/>
      </w:tblGrid>
      <w:tr>
        <w:trPr>
          <w:trHeight w:val="462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别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出生日期日期年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寸免冠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560" w:hanging="48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</w:rPr>
              <w:t>蓝底照片</w:t>
            </w:r>
          </w:p>
        </w:tc>
      </w:tr>
      <w:tr>
        <w:trPr>
          <w:trHeight w:val="606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本人及配偶户籍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身份证号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715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家庭住址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联系方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623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全日制教育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毕业时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毕业院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及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433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在职教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毕业时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毕业院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及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934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报考学段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及学科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教师资格证类别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588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现工作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en-US"/>
              </w:rPr>
              <w:t>单位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56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  <w:t>简历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682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  <w:t>考核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</w:tc>
      </w:tr>
      <w:tr>
        <w:trPr>
          <w:trHeight w:val="160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  <w:t>诚信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  <w:t>保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本人承诺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以下内容手写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)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公告内容我全知晓。以上所填信息及提供资料真实、准确，如有虚假，本人愿承担相应责任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应聘人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签字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)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日</w:t>
            </w:r>
          </w:p>
        </w:tc>
      </w:tr>
      <w:tr>
        <w:trPr>
          <w:trHeight w:val="27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　月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县教育行政部门意见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　日</w:t>
            </w:r>
          </w:p>
        </w:tc>
      </w:tr>
    </w:tbl>
    <w:p>
      <w:pPr>
        <w:pStyle w:val="Normal"/>
        <w:tabs>
          <w:tab w:val="clear" w:pos="420"/>
          <w:tab w:val="left" w:pos="565" w:leader="none"/>
        </w:tabs>
        <w:bidi w:val="0"/>
        <w:jc w:val="left"/>
        <w:rPr>
          <w:rFonts w:ascii="Times New Roman" w:hAnsi="Times New Roman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ab/>
      </w: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注：此表一式两份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44:00Z</dcterms:created>
  <dc:creator>电子政务股</dc:creator>
  <dc:description/>
  <dc:language>en-US</dc:language>
  <cp:lastModifiedBy>电子政务股</cp:lastModifiedBy>
  <dcterms:modified xsi:type="dcterms:W3CDTF">2022-02-25T02:45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