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黑河市教育局直属事业单位面向哈尔滨</w:t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师范大学引进教师考生面试纪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严格遵守考场纪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进入候考室的考生，要服从候考室工作人员管理。考生不经批准擅自离开候考室，按照自动放弃面试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若携带手机、笔记本电脑等电子设备进入候考室，应关机后主动上交，否则按违纪处理，取消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进入候考室后，不准与外界联系，不准在候考室、考场内吸烟，不准大声喧哗，要安静候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由引导员引导进入考场。主考官宣布考试开始后，方可进行面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生在考试期间不允许提及自己的姓名、工作单位等个人信息，若有违反者，立即取消其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后，在指定地点等候分数，待工作人员宣布成绩后，由引导员带离考场，不准在考场附近逗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禁止完成面试的考生与候考室考生有任何信息联系，否则，二者均视为违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举报他人违纪，应现场实名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1:00Z</dcterms:created>
  <dc:creator>User</dc:creator>
  <dc:description/>
  <cp:keywords/>
  <dc:language>en-US</dc:language>
  <cp:lastModifiedBy>Administrator</cp:lastModifiedBy>
  <dcterms:modified xsi:type="dcterms:W3CDTF">2022-03-23T02:24:00Z</dcterms:modified>
  <cp:revision>2</cp:revision>
  <dc:subject/>
  <dc:title>面 试 考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