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事业单位公开招聘</w:t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核酸阴性证明、《疫情防控承诺书》在报名地点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事业单位公开招聘工作人员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县中等职业学校学生食堂一楼大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22-07-08T01:51:53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863F6E39487CA514940FC70DA5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