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5</w:t>
      </w:r>
    </w:p>
    <w:p>
      <w:pPr>
        <w:pStyle w:val="Heading"/>
        <w:spacing w:lineRule="exact" w:line="540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连续任教工作经历证明（模板）</w:t>
      </w:r>
    </w:p>
    <w:p>
      <w:pPr>
        <w:pStyle w:val="Heading"/>
        <w:spacing w:lineRule="exact" w:line="540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pacing w:val="-2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pacing w:val="-20"/>
        </w:rPr>
        <w:t>（面向社会公开招聘中小学教师以连续任教本岗位经历报名考生用）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color w:val="000000"/>
          <w:spacing w:val="-2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连续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从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科（岗位）教学工作。该同志是我校代课（在编）教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在我校任教期间，…………（主要表现及考核意见、考核等第）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96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经办人（签名）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                 年    月    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经办人（签名）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                 年    月    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沐月听风</cp:lastModifiedBy>
  <dcterms:modified xsi:type="dcterms:W3CDTF">2022-07-15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5EAB06AC42EE8A7E72F13A9165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