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6</w:t>
      </w:r>
    </w:p>
    <w:p>
      <w:pPr>
        <w:pStyle w:val="Heading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经历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证明（模板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男（女），身份证号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×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今连续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从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科（岗位）教学工作。该同志目前是我校代课（在编）教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在我校任教期间，…………（主要表现及考核意见、考核等第）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96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经办人（签名）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                 年    月    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经办人（签名）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                 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7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沐月听风</cp:lastModifiedBy>
  <dcterms:modified xsi:type="dcterms:W3CDTF">2022-07-15T0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4C552E694A0F8178898423ADF3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