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.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 w:bidi="ar-SA"/>
        </w:rPr>
        <w:t>商城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 w:bidi="ar-SA"/>
        </w:rPr>
        <w:t>年参加中国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 w:bidi="ar-SA"/>
        </w:rPr>
        <w:t>河南招才引智创新发展大会公开招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 w:bidi="ar-SA"/>
        </w:rPr>
        <w:t>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892"/>
        <w:gridCol w:w="3"/>
        <w:gridCol w:w="1222"/>
        <w:gridCol w:w="1624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普通高等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是否为普通高等教育一本（高考本科一批次录取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为商城县户籍或有可视为商城县户籍的情形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是否为商城籍退役大学生士兵（如是请提交相关材料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237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1"/>
        </w:rPr>
        <w:t>注：</w:t>
      </w:r>
      <w:r>
        <w:rPr>
          <w:rFonts w:ascii="仿宋" w:hAnsi="仿宋" w:cs="仿宋" w:eastAsia="仿宋"/>
          <w:color w:val="000000"/>
          <w:kern w:val="0"/>
          <w:sz w:val="28"/>
          <w:szCs w:val="21"/>
          <w:lang w:val="en-US" w:eastAsia="zh-CN"/>
        </w:rPr>
        <w:t>如能成功打印此表，即视为考生本人已阅读并签署同意诚信承诺书及疫情防控承诺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梦想摩天楼</cp:lastModifiedBy>
  <cp:lastPrinted>2022-06-15T17:01:00Z</cp:lastPrinted>
  <dcterms:modified xsi:type="dcterms:W3CDTF">2022-07-15T08:50:31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E04A1CA344AEBAB663676D4D9DF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