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right="612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银龄讲学援疆教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简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12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6"/>
        <w:gridCol w:w="1110"/>
        <w:gridCol w:w="1260"/>
        <w:gridCol w:w="255"/>
        <w:gridCol w:w="1155"/>
        <w:gridCol w:w="570"/>
        <w:gridCol w:w="585"/>
        <w:gridCol w:w="1755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7" w:hanging="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性  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2" w:right="-136" w:firstLine="18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民  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7" w:hanging="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籍  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2" w:right="-136" w:firstLine="18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6" w:hanging="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最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_GB2312;仿宋" w:eastAsia="仿宋"/>
                <w:position w:val="6"/>
                <w:sz w:val="24"/>
              </w:rPr>
              <w:t>学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7" w:right="-136" w:hanging="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最高学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2" w:right="-136" w:firstLine="18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2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工作单位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2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>学段</w:t>
            </w:r>
            <w:r>
              <w:rPr>
                <w:rFonts w:eastAsia="仿宋" w:cs="仿宋_GB2312;仿宋" w:ascii="仿宋" w:hAnsi="仿宋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>学科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2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任教时间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2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身份证号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学习和</w:t>
            </w:r>
            <w:r>
              <w:rPr>
                <w:rFonts w:ascii="仿宋" w:hAnsi="仿宋" w:cs="仿宋_GB2312;仿宋" w:eastAsia="仿宋"/>
                <w:position w:val="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作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经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spacing w:val="20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20"/>
                <w:position w:val="6"/>
                <w:sz w:val="24"/>
                <w:lang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所获荣誉和专业奖励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个人意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napToGrid w:val="false"/>
              <w:spacing w:lineRule="exact" w:line="400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年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月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仿宋" w:hAnsi="仿宋_GB2312;仿宋" w:eastAsia="仿宋_GB2312;仿宋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陈晓敏</cp:lastModifiedBy>
  <cp:lastPrinted>2023-01-03T13:54:00Z</cp:lastPrinted>
  <dcterms:modified xsi:type="dcterms:W3CDTF">2023-01-03T05:54:57Z</dcterms:modified>
  <cp:revision>3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7FA71A6543DEAB38645264A0233B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