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3420</wp:posOffset>
                </wp:positionH>
                <wp:positionV relativeFrom="page">
                  <wp:posOffset>1829435</wp:posOffset>
                </wp:positionV>
                <wp:extent cx="6248400" cy="795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95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68"/>
                              <w:gridCol w:w="379"/>
                              <w:gridCol w:w="379"/>
                              <w:gridCol w:w="401"/>
                              <w:gridCol w:w="357"/>
                              <w:gridCol w:w="379"/>
                              <w:gridCol w:w="402"/>
                              <w:gridCol w:w="356"/>
                              <w:gridCol w:w="379"/>
                              <w:gridCol w:w="383"/>
                              <w:gridCol w:w="379"/>
                              <w:gridCol w:w="379"/>
                              <w:gridCol w:w="379"/>
                              <w:gridCol w:w="18"/>
                              <w:gridCol w:w="361"/>
                              <w:gridCol w:w="379"/>
                              <w:gridCol w:w="379"/>
                              <w:gridCol w:w="379"/>
                              <w:gridCol w:w="379"/>
                              <w:gridCol w:w="38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师范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2"/>
                                      <w:szCs w:val="22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择业期是否缴纳过社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pacing w:val="-16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全日制学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毕业时间学校和专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在职学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毕业时间学校和专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手机号码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长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</w:rPr>
                                    <w:t>获得荣誉情况：取得校级以上优秀毕业生或优秀学生干部（班干部）或奖学金等荣誉。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</w:rPr>
                                    <w:t>郑重承诺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1"/>
                                    </w:rPr>
                                    <w:t>以上情况及提供的报名材料均属真实，若有隐瞒、虚报、欺骗、作假等行为，本人愿意承担一切法律后果和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 xml:space="preserve">报名人（签字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2" w:hanging="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-3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84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26pt;mso-wrap-distance-left:9pt;mso-wrap-distance-right:9pt;mso-wrap-distance-top:0pt;mso-wrap-distance-bottom:0pt;margin-top:144.05pt;mso-position-vertical-relative:page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68"/>
                        <w:gridCol w:w="379"/>
                        <w:gridCol w:w="379"/>
                        <w:gridCol w:w="401"/>
                        <w:gridCol w:w="357"/>
                        <w:gridCol w:w="379"/>
                        <w:gridCol w:w="402"/>
                        <w:gridCol w:w="356"/>
                        <w:gridCol w:w="379"/>
                        <w:gridCol w:w="383"/>
                        <w:gridCol w:w="379"/>
                        <w:gridCol w:w="379"/>
                        <w:gridCol w:w="379"/>
                        <w:gridCol w:w="18"/>
                        <w:gridCol w:w="361"/>
                        <w:gridCol w:w="379"/>
                        <w:gridCol w:w="379"/>
                        <w:gridCol w:w="379"/>
                        <w:gridCol w:w="379"/>
                        <w:gridCol w:w="38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申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师范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2"/>
                                <w:szCs w:val="22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>择业期是否缴纳过社保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身份证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pacing w:val="-16"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pacing w:val="-16"/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pacing w:val="-16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pacing w:val="-16"/>
                                <w:sz w:val="22"/>
                                <w:szCs w:val="2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日制学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毕业时间学校和专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在职学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毕业时间学校和专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手机号码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长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</w:rPr>
                              <w:t>获得荣誉情况：取得校级以上优秀毕业生或优秀学生干部（班干部）或奖学金等荣誉。</w:t>
                            </w:r>
                          </w:p>
                        </w:tc>
                        <w:tc>
                          <w:tcPr>
                            <w:tcW w:w="799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</w:rPr>
                              <w:t>报名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</w:rPr>
                              <w:t>郑重承诺</w:t>
                            </w:r>
                          </w:p>
                        </w:tc>
                        <w:tc>
                          <w:tcPr>
                            <w:tcW w:w="799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-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1"/>
                              </w:rPr>
                              <w:t>以上情况及提供的报名材料均属真实，若有隐瞒、虚报、欺骗、作假等行为，本人愿意承担一切法律后果和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 xml:space="preserve">报名人（签字）：                       </w:t>
                            </w:r>
                          </w:p>
                          <w:p>
                            <w:pPr>
                              <w:pStyle w:val="Normal"/>
                              <w:ind w:left="852" w:hanging="0"/>
                              <w:rPr>
                                <w:rFonts w:ascii="仿宋_GB2312;仿宋" w:hAnsi="仿宋_GB2312;仿宋" w:eastAsia="仿宋_GB2312;仿宋" w:cs="仿宋_GB2312;仿宋"/>
                                <w:position w:val="-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99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84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龙泉市教育系统人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val="en-US" w:eastAsia="zh-CN"/>
        </w:rPr>
        <w:t>引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报名表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dc:language>en-US</dc:language>
  <cp:lastModifiedBy>廖向东</cp:lastModifiedBy>
  <cp:lastPrinted>2015-05-04T16:23:00Z</cp:lastPrinted>
  <dcterms:modified xsi:type="dcterms:W3CDTF">2023-02-21T02:38:25Z</dcterms:modified>
  <cp:revision>4</cp:revision>
  <dc:subject/>
  <dc:title>申报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935F6037B4D559396750A78E2CC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