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郑州市中原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开引进教育英才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岗位名称（学段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学科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</w:rPr>
        <w:t xml:space="preserve">：             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</w:rPr>
        <w:t>编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207"/>
        <w:gridCol w:w="1480"/>
        <w:gridCol w:w="775"/>
        <w:gridCol w:w="522"/>
        <w:gridCol w:w="656"/>
        <w:gridCol w:w="584"/>
        <w:gridCol w:w="1033"/>
        <w:gridCol w:w="1470"/>
        <w:gridCol w:w="2025"/>
      </w:tblGrid>
      <w:tr>
        <w:trPr>
          <w:trHeight w:val="504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意见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寸彩色照片</w:t>
            </w:r>
          </w:p>
        </w:tc>
      </w:tr>
      <w:tr>
        <w:trPr>
          <w:trHeight w:val="5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所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联系方式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联系方式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获得符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报考条件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荣誉或业绩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考生承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本人所提供信息及材料真实有效。如本人被查出与所报考岗位要求的资格条件不符或提供虚假信息，自愿放弃考试、聘用资格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考生签名：</w:t>
            </w:r>
          </w:p>
        </w:tc>
      </w:tr>
      <w:tr>
        <w:trPr>
          <w:trHeight w:val="374" w:hRule="atLeast"/>
        </w:trPr>
        <w:tc>
          <w:tcPr>
            <w:tcW w:w="37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查</w:t>
            </w:r>
          </w:p>
        </w:tc>
        <w:tc>
          <w:tcPr>
            <w:tcW w:w="9752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Times New Roman" w:hAnsi="Times New Roman" w:eastAsia="仿宋" w:cs="Times New Roman"/>
                <w:color w:val="000000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身份证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val="en-US" w:eastAsia="zh-CN"/>
              </w:rPr>
              <w:t>报考中小学、特殊教育教师岗位，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年龄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岁以下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2"/>
              </w:rPr>
              <w:t>19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年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月</w:t>
            </w:r>
            <w:r>
              <w:rPr>
                <w:rFonts w:eastAsia="仿宋" w:cs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日后出生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2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幼儿园教师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val="en-US" w:eastAsia="zh-CN"/>
              </w:rPr>
              <w:t>岗位，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年龄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岁以下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Cs w:val="22"/>
              </w:rPr>
              <w:t>19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年</w:t>
            </w:r>
            <w:r>
              <w:rPr>
                <w:rFonts w:eastAsia="仿宋" w:cs="Times New Roman"/>
                <w:color w:val="000000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月</w:t>
            </w:r>
            <w:r>
              <w:rPr>
                <w:rFonts w:eastAsia="仿宋" w:cs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</w:rPr>
              <w:t>日后出生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教师资格证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专业技术任职资格证（中小学一级及以上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普通话等级证书（语文教师岗位二级甲等及以上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cs="Times New Roman" w:eastAsia="仿宋"/>
                <w:color w:val="000000"/>
              </w:rPr>
              <w:t>证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学历认证报告（教育部学历证书电子注册备案表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获得符合报考条件的荣誉或业绩证书、文件等资料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工作经历及同意报考证明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报考人员提供近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年缴纳社保相关凭证（养老保险）或近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年单位发放工资流水单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.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寸近期免冠证件照</w:t>
            </w: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张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留学回国人员：教育部出具的国外学历学位认证书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审查人：                                  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eastAsia="仿宋" w:cs="Times New Roman"/>
                <w:color w:val="000000"/>
              </w:rPr>
              <w:t>20</w:t>
            </w:r>
            <w:r>
              <w:rPr>
                <w:rFonts w:eastAsia="仿宋" w:cs="Times New Roman"/>
                <w:color w:val="00000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注</w:t>
            </w:r>
          </w:p>
        </w:tc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eastAsia="zh-CN"/>
              </w:rPr>
              <w:t>岗位名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和个人基本情况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eastAsia="zh-CN"/>
              </w:rPr>
              <w:t>及意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由考生本人填写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编号和资格审查部分由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资格审核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</w:rPr>
              <w:t>时审查人填写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 w:val="false"/>
        <w:b w:val="false"/>
        <w:bCs w:val="false"/>
        <w:sz w:val="28"/>
        <w:szCs w:val="28"/>
        <w:lang w:eastAsia="zh-CN"/>
      </w:rPr>
    </w:pPr>
    <w:r>
      <w:rPr>
        <w:rFonts w:eastAsia="宋体"/>
        <w:b w:val="false"/>
        <w:bCs w:val="false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6:00Z</dcterms:created>
  <dc:creator>hnsz</dc:creator>
  <dc:description/>
  <dc:language>en-US</dc:language>
  <cp:lastModifiedBy>a_cat</cp:lastModifiedBy>
  <cp:lastPrinted>2023-05-18T23:23:00Z</cp:lastPrinted>
  <dcterms:modified xsi:type="dcterms:W3CDTF">2023-06-11T13:58:02Z</dcterms:modified>
  <cp:revision>6</cp:revision>
  <dc:subject/>
  <dc:title>中原区2017年招聘高校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09042A704E43A3B545025EC6B456_1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