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放弃招聘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化瑶族自治县</w:t>
      </w:r>
      <w:r>
        <w:rPr>
          <w:rFonts w:ascii="仿宋_GB2312" w:hAnsi="仿宋_GB2312" w:cs="仿宋_GB2312" w:eastAsia="仿宋_GB2312"/>
          <w:sz w:val="32"/>
          <w:szCs w:val="32"/>
        </w:rPr>
        <w:t>特岗教师招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农村初中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0"/>
          <w:szCs w:val="30"/>
        </w:rPr>
        <w:t>或中职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0"/>
          <w:szCs w:val="30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已入围招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资格现场复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面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6067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6067" w:hanging="96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（亲笔签名，并摁右手大拇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51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555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身份证复印件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难得糊涂</cp:lastModifiedBy>
  <cp:lastPrinted>2022-07-20T17:10:00Z</cp:lastPrinted>
  <dcterms:modified xsi:type="dcterms:W3CDTF">2023-06-18T12:38:06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5430BBE8481BA7B5C6A37E054CDA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51096_cloud</vt:lpwstr>
  </property>
  <property fmtid="{D5CDD505-2E9C-101B-9397-08002B2CF9AE}" pid="5" name="commondata">
    <vt:lpwstr>commondata</vt:lpwstr>
  </property>
</Properties>
</file>