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海南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省直属机关第二幼儿园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5"/>
        <w:gridCol w:w="1428"/>
        <w:gridCol w:w="1218"/>
        <w:gridCol w:w="327"/>
        <w:gridCol w:w="873"/>
        <w:gridCol w:w="534"/>
        <w:gridCol w:w="378"/>
        <w:gridCol w:w="345"/>
        <w:gridCol w:w="978"/>
        <w:gridCol w:w="522"/>
        <w:gridCol w:w="1206"/>
      </w:tblGrid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民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否有幼儿园教师资格证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证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儿园教师资格证号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证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称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聘岗位及代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如幼儿教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据实填写（无工作单位的请写“无”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否属在编、定向或委培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紧急联系人手机号码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已取得学历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13" w:type="dxa"/>
              <w:right w:w="113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某年某月至某年某月     在何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实习    任何职</w:t>
            </w:r>
          </w:p>
        </w:tc>
      </w:tr>
      <w:tr>
        <w:trPr>
          <w:trHeight w:val="94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特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获取的证书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手写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日 </w:t>
            </w:r>
          </w:p>
        </w:tc>
      </w:tr>
      <w:tr>
        <w:trPr>
          <w:trHeight w:val="172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初审意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同意或不同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复审意见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5:56:00Z</dcterms:created>
  <dc:creator>Lenovo</dc:creator>
  <dc:description/>
  <dc:language>en-US</dc:language>
  <cp:lastModifiedBy>奥特曼</cp:lastModifiedBy>
  <cp:lastPrinted>2023-05-15T09:24:00Z</cp:lastPrinted>
  <dcterms:modified xsi:type="dcterms:W3CDTF">2023-06-28T07:52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C94FD1524DE8A31B9E8537220FC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