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     年   月   日报名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阳江市市直教育事业单位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度公开招聘高校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应届毕业生，目前尚未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与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岗位相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适应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nnnnnn</dc:creator>
  <dc:description/>
  <dc:language>en-US</dc:language>
  <cp:lastModifiedBy>娇子</cp:lastModifiedBy>
  <cp:lastPrinted>2017-07-20T17:10:00Z</cp:lastPrinted>
  <dcterms:modified xsi:type="dcterms:W3CDTF">2024-01-18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5020A02B4EE79E9C46AE3CE3E7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