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z w:val="34"/>
          <w:szCs w:val="34"/>
          <w:lang w:val="en-US" w:eastAsia="zh-CN"/>
        </w:rPr>
        <w:t>浙江省常山县教育局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2024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4"/>
          <w:szCs w:val="34"/>
          <w:lang w:val="en-US" w:eastAsia="zh-CN"/>
        </w:rPr>
        <w:t>年提前批教师招聘专业要求</w:t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027"/>
        <w:gridCol w:w="6873"/>
        <w:gridCol w:w="721"/>
      </w:tblGrid>
      <w:tr>
        <w:trPr>
          <w:trHeight w:val="51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岗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要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语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语言文学类（含汉语言文学、中国古代文学、中国现当代文学），语文学科教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课程与教学论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9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数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数学类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含</w:t>
            </w:r>
            <w:r>
              <w:rPr>
                <w:rFonts w:ascii="宋体" w:hAnsi="宋体" w:cs="宋体"/>
                <w:lang w:eastAsia="zh-CN"/>
              </w:rPr>
              <w:t>数学与应用数学、数理基础科学、基础数学、应用数学，</w:t>
            </w:r>
            <w:r>
              <w:rPr>
                <w:rFonts w:ascii="宋体" w:hAnsi="宋体" w:cs="宋体"/>
              </w:rPr>
              <w:t>数学学科教学</w:t>
            </w:r>
            <w:r>
              <w:rPr>
                <w:rFonts w:ascii="宋体" w:hAnsi="宋体" w:cs="宋体"/>
                <w:lang w:eastAsia="zh-CN"/>
              </w:rPr>
              <w:t>，数学课程与教学论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英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英语语言文学类（外国语言学及应用语言学、英语笔译、英语口译），英语学科教学，英语课程与教学论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政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哲学类、政治经济学类、马克思主义理论类、思想政治教育、思政课程与教学论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历史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历史学类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史学理论及史学史、历史学科教学、历史课程与教学论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等</w:t>
            </w: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地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理学类、地理学科教学、地理课程与教学论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5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物理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学类、物理学科教学、物理课程与教学论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化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学类、化学学科教学、化学课程与教学论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中通用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械类、电子信息科学与技术、电子与计算机工程、机械电子工程、机电技术教育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语文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国语言文学、汉语言文学、语文学科教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文课程与教学论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数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数学与应用数学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数学学科教学</w:t>
            </w:r>
            <w:r>
              <w:rPr>
                <w:rFonts w:ascii="宋体" w:hAnsi="宋体" w:cs="宋体"/>
                <w:lang w:eastAsia="zh-CN"/>
              </w:rPr>
              <w:t>，数学课程与教学论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英语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英语语言文学类（外国语言学及应用语言学、英语笔译、英语口译），英语学科教学，英语课程与教学论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社会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71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71"/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政治、历史、地理学科类均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Font71"/>
                <w:rFonts w:ascii="仿宋_GB2312" w:hAnsi="仿宋_GB2312" w:eastAsia="仿宋_GB2312" w:cs="Times New Roman"/>
                <w:color w:val="000000"/>
                <w:sz w:val="30"/>
                <w:szCs w:val="30"/>
                <w:highlight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科学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物理、化学、生物学科类均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0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中心理健康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心理健康教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用心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专业名称和专业类别参考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浙江省公务员录用考试专业参考目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普通高校硕士研究生及以上应届毕业生，本科阶段所学专业与专业要求相符也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dc:language>en-US</dc:language>
  <cp:lastModifiedBy>Administrator</cp:lastModifiedBy>
  <cp:lastPrinted>2022-03-31T15:24:00Z</cp:lastPrinted>
  <dcterms:modified xsi:type="dcterms:W3CDTF">2024-02-20T09:38:48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C7B293D14BC79C21824C953E8BA3_13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