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6</w:t>
      </w:r>
    </w:p>
    <w:p>
      <w:pPr>
        <w:pStyle w:val="Normal"/>
        <w:spacing w:lineRule="exact" w:line="594"/>
        <w:ind w:firstLine="515"/>
        <w:jc w:val="center"/>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pacing w:lineRule="exact" w:line="594"/>
        <w:jc w:val="center"/>
        <w:rPr>
          <w:rFonts w:ascii="方正小标宋简体" w:hAnsi="方正小标宋简体" w:eastAsia="方正小标宋简体" w:cs="仿宋_GB2312;仿宋"/>
          <w:color w:val="000000"/>
          <w:sz w:val="40"/>
          <w:szCs w:val="36"/>
        </w:rPr>
      </w:pPr>
      <w:r>
        <w:rPr>
          <w:rFonts w:ascii="方正小标宋简体" w:hAnsi="方正小标宋简体" w:cs="仿宋_GB2312;仿宋" w:eastAsia="方正小标宋简体"/>
          <w:color w:val="000000"/>
          <w:sz w:val="40"/>
          <w:szCs w:val="36"/>
        </w:rPr>
        <w:t>事业单位人事管理回避规定</w:t>
      </w:r>
    </w:p>
    <w:p>
      <w:pPr>
        <w:pStyle w:val="Normal"/>
        <w:spacing w:lineRule="exact" w:line="594"/>
        <w:jc w:val="center"/>
        <w:rPr>
          <w:rFonts w:ascii="仿宋_GB2312;仿宋" w:hAnsi="仿宋_GB2312;仿宋" w:eastAsia="方正小标宋简体" w:cs="仿宋_GB2312;仿宋"/>
          <w:color w:val="000000"/>
          <w:sz w:val="32"/>
          <w:szCs w:val="32"/>
        </w:rPr>
      </w:pPr>
      <w:r>
        <w:rPr>
          <w:rFonts w:eastAsia="方正小标宋简体"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本规定所称事业单位人事管理回避包括岗位回避和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领导人员回避按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夫妻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直系血亲关系，包括祖父母、外祖父母、父母、子女、孙子女、外孙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前款所称同一事业单位，是指依法登记的同一事业单位法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本规定所称直接上下级领导关系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领导班子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同一内设机构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上级正职、副职与下级正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事业单位工作人员岗位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提出回避申请，或者有关单位、人员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回避决定作出后，及时通知申请人，需要回避的，应当自回避决定作出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月内调整至相应岗位，并变更或者重新订立聘用合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事业单位工作人员应当回避的履职活动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岗位设置、公开招聘、聘用解聘（任免）、考核考察、奖励、处分、交流、人事争议处理、出国（境）审批；</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人事考试、职称评审、人才评价；</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招生考试、项目评审、成果评选、资金审批与监管；</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应当回避的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涉及本人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涉及与本人有本规定第六条所列亲属关系人员的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可能影响公正履行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事业单位工作人员履职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或利害关系人提出回避申请，或者有关单位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根据回避决定需要回避的，应当自回避决定作出之日起退出相关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机关工勤人员的回避，参照本规定执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三条 本规定由中共中央组织部、人力资源社会保障部负责解释。</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四条 本规定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DET</cp:lastModifiedBy>
  <cp:lastPrinted>2022-03-04T12:35:00Z</cp:lastPrinted>
  <dcterms:modified xsi:type="dcterms:W3CDTF">2024-02-17T04: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EB6BE5804EC8B97BA6F3853D004E</vt:lpwstr>
  </property>
  <property fmtid="{D5CDD505-2E9C-101B-9397-08002B2CF9AE}" pid="3" name="KSOProductBuildVer">
    <vt:lpwstr>2052-12.1.0.16388</vt:lpwstr>
  </property>
  <property fmtid="{D5CDD505-2E9C-101B-9397-08002B2CF9AE}" pid="4" name="commondata">
    <vt:lpwstr>commondata</vt:lpwstr>
  </property>
</Properties>
</file>