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澄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教育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澄迈县中小学校校园招聘专任教师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g</cp:lastModifiedBy>
  <cp:lastPrinted>2022-06-27T15:59:00Z</cp:lastPrinted>
  <dcterms:modified xsi:type="dcterms:W3CDTF">2024-04-19T01:41:02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