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年汤阴县公开招聘事业单位工作人员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虫虫</cp:lastModifiedBy>
  <cp:lastPrinted>2023-03-15T09:04:00Z</cp:lastPrinted>
  <dcterms:modified xsi:type="dcterms:W3CDTF">2024-04-15T01:59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BB2F479F4790BAFA2143298929E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