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</w:p>
    <w:tbl>
      <w:tblPr>
        <w:tblW w:w="10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01"/>
        <w:gridCol w:w="762"/>
        <w:gridCol w:w="900"/>
        <w:gridCol w:w="1505"/>
        <w:gridCol w:w="2254"/>
        <w:gridCol w:w="2141"/>
      </w:tblGrid>
      <w:tr>
        <w:trPr>
          <w:trHeight w:val="785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28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岗位代码：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报名序列号：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3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专业为准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认定的学科为准口</w:t>
            </w:r>
          </w:p>
        </w:tc>
      </w:tr>
      <w:tr>
        <w:trPr>
          <w:trHeight w:val="6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    住址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简历（初中开始至今）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料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宋体" w:eastAsia="仿宋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" w:eastAsia="仿宋"/>
                <w:kern w:val="0"/>
                <w:szCs w:val="21"/>
              </w:rPr>
              <w:t>户口簿或有关户籍证明原件及复印件（户口册或户口迁出底册等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" w:eastAsia="仿宋"/>
                <w:kern w:val="0"/>
                <w:szCs w:val="21"/>
              </w:rPr>
              <w:t>毕业证书、普通话证书等原件和复印件，《中国高等教育学生信息网（学信网）学历证书电子注册备案表》打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师资格证原件和复印件。暂未取得教师资格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证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全日制普通高校应届毕业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需提供有效期内的中小学教师资格考试合格证明原件、复印件，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u w:val="single"/>
              </w:rPr>
              <w:t>需现场签订于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u w:val="single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u w:val="single"/>
              </w:rPr>
              <w:t>7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u w:val="single"/>
              </w:rPr>
              <w:t>31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u w:val="single"/>
              </w:rPr>
              <w:t>日前取得相应教师资格证书的承诺书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</w:rPr>
              <w:t>应届毕业生未取得毕业证书的，要提供相应学校开具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普通高校应届毕业生证明（需写明生源地、专业、学历、是否师范类、教师资格类别及学科等）或《中国高等教育学生信息网（学信网）学历证书电子注册备案表》、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普通高校毕业生就业协议书》，毕业证书须在拟聘用公示前送交县教育局政工科，否则取消聘用资格。</w:t>
            </w:r>
          </w:p>
        </w:tc>
      </w:tr>
      <w:tr>
        <w:trPr>
          <w:trHeight w:val="14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我对泰顺县教育局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泰顺县中小学幼儿园教师公开招聘公告》已了解清楚，并保证以上表内所填的内容和所提供的材料准确、准时、真实有效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并符合今年招聘文件要求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否则由本人承担一切责任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承诺人（签名）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______________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    核      意      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意见（单位盖章）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年   月   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微软用户</dc:creator>
  <dc:description/>
  <dc:language>en-US</dc:language>
  <cp:lastModifiedBy>Fu.xg</cp:lastModifiedBy>
  <cp:lastPrinted>2024-06-17T08:31:00Z</cp:lastPrinted>
  <dcterms:modified xsi:type="dcterms:W3CDTF">2024-06-18T06:57:5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E2E595AC47E8B23236909AAC04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