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" w:hAnsi="宋体" w:eastAsia="黑体" w:cs="宋体"/>
          <w:b/>
          <w:b/>
          <w:spacing w:val="-6"/>
          <w:kern w:val="0"/>
          <w:sz w:val="24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招聘岗位及专业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578"/>
      </w:tblGrid>
      <w:tr>
        <w:trPr>
          <w:trHeight w:val="41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专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业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要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求</w:t>
            </w:r>
          </w:p>
        </w:tc>
      </w:tr>
      <w:tr>
        <w:trPr>
          <w:trHeight w:val="183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本科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语言文学、汉语言、汉语国际教育、应用语言学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中国语言与文化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小学教育（文科、中文、语文方向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研究生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国古代文学、中国现当代文学、语言学及应用语言学、文艺学、汉语言文字学、汉语国际教育、课程与教学论（中文或语文方向）、学科教学（中文或语文方向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209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小学音乐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本科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音乐学、音乐表演、舞蹈学、舞蹈表演、舞蹈教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舞蹈编导、流行舞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流行音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作曲与作曲技术理论、艺术教育（音乐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研究生：音乐学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音乐与舞蹈学、舞蹈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课程与教学论（音乐、舞蹈方向）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艺术学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音乐、舞蹈方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）、学科教学（音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舞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方向）。</w:t>
            </w:r>
          </w:p>
        </w:tc>
      </w:tr>
      <w:tr>
        <w:trPr>
          <w:trHeight w:val="146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小学美术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本科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术学、绘画、书法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国画、跨媒体艺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漫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术教育、艺术教育（美术）、课程与教学论（美术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研究生：美术学、课程与教学论（美术方向）、艺术学（美术方向）、设计学（美术方向）。</w:t>
            </w:r>
          </w:p>
        </w:tc>
      </w:tr>
      <w:tr>
        <w:trPr>
          <w:trHeight w:val="140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小学体育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本科：体育教育、运动训练、社会体育指导与管理、武术与民族传统体育、休闲体育、体能训练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研究生：体育学类、课程与教学论（体育方向）、学科教学（体育方向）。</w:t>
            </w:r>
          </w:p>
        </w:tc>
      </w:tr>
      <w:tr>
        <w:trPr>
          <w:trHeight w:val="120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中小学信息技术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本科：计算机科学与技术、软件工程、网络工程、信息安全、物联网工程、数字媒体技术、教育技术学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研究生：计算机系统结构、计算机软件与理论、计算机应用技术、软件工程、网络与信息安全、信息安全、物联网工程、教育技术学、现代教育技术、课程与教学论（信息技术方向）。</w:t>
            </w:r>
          </w:p>
        </w:tc>
      </w:tr>
      <w:tr>
        <w:trPr>
          <w:trHeight w:val="112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小学心理健康（特殊教育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本科：心理学、应用心理学；特殊教育、融合教育、孤独症儿童教育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研究生：基础心理学、发展与教育心理学、应用心理学、应用心理、心理健康教育、课程与教学论（心理健康方向）。特殊教育、特殊教育学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应聘者按已经明确的专业要求报考；未明确的专业原则上不能报考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如报考者专业为课程与教学论、学科教学、小学教育、艺术教育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  <w:lang w:val="en-US" w:eastAsia="zh-CN"/>
        </w:rPr>
        <w:t>艺术学、设计学</w:t>
      </w:r>
      <w:r>
        <w:rPr>
          <w:rFonts w:ascii="仿宋" w:hAnsi="仿宋" w:cs="仿宋" w:eastAsia="仿宋"/>
          <w:sz w:val="24"/>
        </w:rPr>
        <w:t>的，请提供书面专业方向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3:56:00Z</dcterms:created>
  <dc:creator>雨林木风</dc:creator>
  <dc:description/>
  <dc:language>en-US</dc:language>
  <cp:lastModifiedBy>方维炳</cp:lastModifiedBy>
  <cp:lastPrinted>2023-05-12T15:24:00Z</cp:lastPrinted>
  <dcterms:modified xsi:type="dcterms:W3CDTF">2024-06-26T01:44:47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86E1555A742578E13F01DCEE3189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