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969"/>
        <w:gridCol w:w="1890"/>
        <w:gridCol w:w="1590"/>
        <w:gridCol w:w="1179"/>
        <w:gridCol w:w="959"/>
        <w:gridCol w:w="959"/>
        <w:gridCol w:w="1049"/>
      </w:tblGrid>
      <w:tr>
        <w:trPr>
          <w:trHeight w:val="560" w:hRule="atLeas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0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航空港经济综合实验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面向社会公开招聘教师面试资格确认递补人员名单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及代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能力测试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基础知识成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041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梦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1807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嘉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0624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683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常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520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郅晓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17212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珠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2843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育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1202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瑞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8805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乐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780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7237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0121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721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1413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02105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涵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124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05103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丽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8825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1422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19204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2406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0964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真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0004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932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文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07219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晓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1000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0560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会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9238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  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0212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红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5404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晓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15230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晓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4203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蓓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12409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322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冰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8417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5624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spacing w:before="280" w:after="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-718</cp:lastModifiedBy>
  <cp:lastPrinted>2024-08-05T17:23:00Z</cp:lastPrinted>
  <dcterms:modified xsi:type="dcterms:W3CDTF">2024-08-07T04:2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