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商丘市回民中学招才引智岗位信息表</w:t>
      </w:r>
    </w:p>
    <w:tbl>
      <w:tblPr>
        <w:tblW w:w="145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17"/>
        <w:gridCol w:w="1050"/>
        <w:gridCol w:w="2883"/>
        <w:gridCol w:w="1467"/>
        <w:gridCol w:w="1016"/>
        <w:gridCol w:w="1750"/>
        <w:gridCol w:w="3584"/>
      </w:tblGrid>
      <w:tr>
        <w:trPr>
          <w:trHeight w:val="75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招聘数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69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回民中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：学科教学（语文）、中国语言文学、语言学及应用语言学、汉语言文字学、中国古代文学、中国现当代文学、比较文学与世界文学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高等教育硕士研究生学历、学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招聘岗位一致的高中教师资格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，要求所学专业与研究生专业一致或相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2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回民中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：学科教学（英语）、英语语言文学、外国语言学及应用语言学、英语教学、课程与教学论（英语方向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高等教育硕士研究生学历、学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招聘岗位一致的高中教师资格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，要求所学专业与研究生专业一致或相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回民中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：学科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理学、理论物理、粒子物理与原子核物理、原子与分子物理、等离子体物理、凝聚态物理、声学、光学、无线电物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高等教育硕士研究生学历、学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招聘岗位一致的高中教师资格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，要求所学专业与研究生专业一致或相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27:00Z</dcterms:created>
  <dc:creator>huawei</dc:creator>
  <dc:description/>
  <dc:language>en-US</dc:language>
  <cp:lastModifiedBy>紫气东来</cp:lastModifiedBy>
  <cp:lastPrinted>2023-10-10T09:06:00Z</cp:lastPrinted>
  <dcterms:modified xsi:type="dcterms:W3CDTF">2024-08-23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DB67409847A29A9FC501386448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