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32"/>
        <w:jc w:val="both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考生须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凭准考证、身份证，按时间要求进入考场参加考试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入场不得携带与考试无关的物品，如参考资料、书籍、手机、高科技电子产品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开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后未到考生不得入场；考试期间不得提前交卷、离场；未在规定考场或座位参加考试者，本次考试成绩无效以零分计算；考试开始后考生将本人身份证、准考证放在课桌上方靠近过道一侧，方便监考员核对考生身份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在进入和离开考场时，分别要在座次表上进行签字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试期间须保持考场内安静，不准大声喧哗，不准交头接耳，不准随意走动，不准抄袭或有意让他人抄袭，不准将试卷或草稿纸带出考场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遇试卷分发有误或试卷字迹不清等问题的，可举手向监考老师询问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考试结束后，考生应立即停止答题，将试卷、答题卡、草稿纸等平放于桌面上，待监考员将试卷收齐验收无误后，在座次表上再次签字确认后，方可离开考场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考生必须自觉服从监考人员管理，不得以任何理由妨碍监考人员履行职责。不得扰乱考场及其他考试工作地点的秩序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有考试违纪行为之一的，取消本次考试成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 ·sl</cp:lastModifiedBy>
  <cp:lastPrinted>2024-09-11T15:12:00Z</cp:lastPrinted>
  <dcterms:modified xsi:type="dcterms:W3CDTF">2024-09-11T07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E4726F3DB4F8C987B98D730729D8D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